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40"/>
        </w:rPr>
        <w:t>年国家留基委国别区域研究人才支持计划项目</w:t>
      </w: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申请</w:t>
      </w:r>
      <w:r>
        <w:rPr>
          <w:rFonts w:ascii="方正小标宋简体" w:hAnsi="方正小标宋简体" w:cs="方正小标宋简体" w:eastAsia="方正小标宋简体"/>
          <w:sz w:val="32"/>
          <w:szCs w:val="40"/>
        </w:rPr>
        <w:t>意向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364"/>
        <w:gridCol w:w="1467"/>
        <w:gridCol w:w="1489"/>
        <w:gridCol w:w="1575"/>
        <w:gridCol w:w="1547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    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    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所在部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最高学历学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拟出国时间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拟回国时间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4"/>
                <w:vertAlign w:val="baseline"/>
              </w:rPr>
              <w:t>上次通过国家级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4"/>
                <w:vertAlign w:val="baseline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4"/>
                <w:vertAlign w:val="baseline"/>
              </w:rPr>
              <w:t>市级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4"/>
                <w:vertAlign w:val="baseline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4"/>
                <w:vertAlign w:val="baseline"/>
              </w:rPr>
              <w:t>校级项目出国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的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具体项目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4"/>
                <w:vertAlign w:val="baseline"/>
              </w:rPr>
              <w:t>上次通过国家级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4"/>
                <w:vertAlign w:val="baseline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4"/>
                <w:vertAlign w:val="baseline"/>
              </w:rPr>
              <w:t>市级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4"/>
                <w:vertAlign w:val="baseline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4"/>
                <w:vertAlign w:val="baseline"/>
              </w:rPr>
              <w:t>校级项目出国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4"/>
                <w:vertAlign w:val="baseline"/>
              </w:rPr>
              <w:t>上次通过国家级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4"/>
                <w:vertAlign w:val="baseline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4"/>
                <w:vertAlign w:val="baseline"/>
              </w:rPr>
              <w:t>市级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4"/>
                <w:vertAlign w:val="baseline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4"/>
                <w:vertAlign w:val="baseline"/>
              </w:rPr>
              <w:t>校级项目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回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4"/>
                <w:vertAlign w:val="baseline"/>
              </w:rPr>
              <w:t>国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简述研修计划（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0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字以内，需包含拟研究方向、主要研究内容、回国后计划等）</w:t>
            </w:r>
          </w:p>
        </w:tc>
      </w:tr>
      <w:tr>
        <w:trPr>
          <w:trHeight w:val="3844" w:hRule="atLeast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国外合作者简介</w:t>
            </w:r>
          </w:p>
        </w:tc>
      </w:tr>
      <w:tr>
        <w:trPr>
          <w:trHeight w:val="3879" w:hRule="atLeast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39:34Z</dcterms:created>
  <dc:creator>Laura</dc:creator>
  <dc:description/>
  <dc:language>en-US</dc:language>
  <cp:lastModifiedBy>Jennifer_G</cp:lastModifiedBy>
  <cp:lastPrinted>2025-02-25T11:21:00Z</cp:lastPrinted>
  <dcterms:modified xsi:type="dcterms:W3CDTF">2025-06-06T08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D35A6DE4342EDA8CADBF36EC9CFF4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