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四川外国语大学教职工出国（境）申请资格审查表（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修订）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86"/>
        <w:gridCol w:w="1049"/>
        <w:gridCol w:w="989"/>
        <w:gridCol w:w="1767"/>
        <w:gridCol w:w="1284"/>
        <w:gridCol w:w="1711"/>
        <w:gridCol w:w="1439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次出国（境）期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上次出国（境）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次出国（境）国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出国（境）期限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进修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外工作内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及单位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项目、经费来源及留学类别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中干需组织部签字盖章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辅导员需学生处签字盖章）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中干和辅导员需填写此栏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审核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国际合作与交流处</w:t>
            </w: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b/>
                <w:color w:val="000000"/>
                <w:sz w:val="24"/>
                <w:lang w:val="en-US" w:eastAsia="zh-CN"/>
              </w:rPr>
              <w:t>港澳台办公室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注：此表一式两份，申请人及项目组织单位各一份。项目申请成功后，请填写《四川外国语大学教职工出国（境）申请表》（一式四份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lidade</dc:creator>
  <dc:description/>
  <dc:language>en-US</dc:language>
  <cp:lastModifiedBy>ASUS</cp:lastModifiedBy>
  <cp:lastPrinted>2017-05-08T09:24:00Z</cp:lastPrinted>
  <dcterms:modified xsi:type="dcterms:W3CDTF">2017-05-08T01:25:21Z</dcterms:modified>
  <cp:revision>25</cp:revision>
  <dc:subject/>
  <dc:title>出国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